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3805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3805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3805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8.html"&gt;http://www.cction.com/report/202207/31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831;&amp;#36718;&amp;#38050;&amp;#26159;&amp;#23545;&amp;#21487;&amp;#29992;&amp;#20110;&amp;#21152;&amp;#24037;&amp;#21046;&amp;#36896;&amp;#40831;&amp;#36718;&amp;#30340;&amp;#38050;&amp;#26448;&amp;#30340;&amp;#32479;&amp;#31216;&amp;#12290;&amp;#40831;&amp;#36718;&amp;#38050;&amp;#26159;&amp;#23545;&amp;#21487;&amp;#29992;&amp;#20110;&amp;#21152;&amp;#24037;&amp;#21046;&amp;#36896;&amp;#40831;&amp;#36718;&amp;#30340;&amp;#38050;&amp;#26448;&amp;#30340;&amp;#32479;&amp;#31216;&amp;#12290;&amp;#19968;&amp;#33324;&amp;#26377;&amp;#20302;&amp;#30899;&amp;#38050;&amp;#22914;20#&amp;#38050;&amp;#65292;&amp;#20302;&amp;#30899;&amp;#21512;&amp;#37329;&amp;#38050;&amp;#22914;&amp;#65306;20Cr&amp;#12289;20CrMnTi&amp;#31561;&amp;#65292;&amp;#20013;&amp;#30899;&amp;#38050;&amp;#65306;35#&amp;#38050;&amp;#12289;45#&amp;#38050;&amp;#31561;&amp;#65292;&amp;#20013;&amp;#30899;&amp;#21512;&amp;#37329;&amp;#38050;&amp;#65306;40Cr&amp;#12289;42CrMo&amp;#12289;35CrMo&amp;#31561;&amp;#65292;&amp;#37117;&amp;#21487;&amp;#20197;&amp;#31216;&amp;#20026;&amp;#40831;&amp;#36718;&amp;#380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831;&amp;#36718;&amp;#38050;&amp;#24066;&amp;#22330;&amp;#20998;&amp;#26512;&amp;#19982;&amp;#24066;&amp;#22330;&amp;#24180;&amp;#24230;&amp;#35843;&amp;#30740;&amp;#25253;&amp;#21578;&amp;#12299;&amp;#20849;&amp;#21313;&amp;#22235;&amp;#31456;&amp;#12290;&amp;#39318;&amp;#20808;&amp;#20171;&amp;#32461;&amp;#20102;&amp;#40831;&amp;#36718;&amp;#38050;&amp;#34892;&amp;#19994;&amp;#24066;&amp;#22330;&amp;#21457;&amp;#23637;&amp;#29615;&amp;#22659;&amp;#12289;&amp;#40831;&amp;#36718;&amp;#38050;&amp;#25972;&amp;#20307;&amp;#36816;&amp;#34892;&amp;#24577;&amp;#21183;&amp;#31561;&amp;#65292;&amp;#25509;&amp;#30528;&amp;#20998;&amp;#26512;&amp;#20102;&amp;#40831;&amp;#36718;&amp;#38050;&amp;#34892;&amp;#19994;&amp;#24066;&amp;#22330;&amp;#36816;&amp;#34892;&amp;#30340;&amp;#29616;&amp;#29366;&amp;#65292;&amp;#28982;&amp;#21518;&amp;#20171;&amp;#32461;&amp;#20102;&amp;#40831;&amp;#36718;&amp;#38050;&amp;#24066;&amp;#22330;&amp;#31454;&amp;#20105;&amp;#26684;&amp;#23616;&amp;#12290;&amp;#38543;&amp;#21518;&amp;#65292;&amp;#25253;&amp;#21578;&amp;#23545;&amp;#40831;&amp;#36718;&amp;#38050;&amp;#20570;&amp;#20102;&amp;#37325;&amp;#28857;&amp;#20225;&amp;#19994;&amp;#32463;&amp;#33829;&amp;#29366;&amp;#20917;&amp;#20998;&amp;#26512;&amp;#65292;&amp;#26368;&amp;#21518;&amp;#20998;&amp;#26512;&amp;#20102;&amp;#40831;&amp;#36718;&amp;#38050;&amp;#34892;&amp;#19994;&amp;#21457;&amp;#23637;&amp;#36235;&amp;#21183;&amp;#19982;&amp;#25237;&amp;#36164;&amp;#39044;&amp;#27979;&amp;#12290;&amp;#24744;&amp;#33509;&amp;#24819;&amp;#23545;&amp;#40831;&amp;#36718;&amp;#38050;&amp;#20135;&amp;#19994;&amp;#26377;&amp;#20010;&amp;#31995;&amp;#32479;&amp;#30340;&amp;#20102;&amp;#35299;&amp;#25110;&amp;#32773;&amp;#24819;&amp;#25237;&amp;#36164;&amp;#40831;&amp;#3671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6794.html"&gt;&lt;span style="font-size: small;"&gt;&lt;span style="font-family: Arial;"&gt;&amp;#40831;&amp;#36718;&amp;#3805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40831;&amp;#36718;&amp;#38050;&amp;#20135;&amp;#21697;&amp;#23450;&amp;#20041;&lt;/span&gt;&lt;/span&gt;&lt;/div&gt;&lt;div&gt;&lt;span style="font-size: small;"&gt;&lt;span style="font-family: Arial;"&gt;&amp;#31532;&amp;#20108;&amp;#33410; 2016-2020&amp;#24180;&amp;#40831;&amp;#36718;&amp;#3805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2016-2020&amp;#24180;&amp;#40831;&amp;#36718;&amp;#3805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40831;&amp;#36718;&amp;#3805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40831;&amp;#36718;&amp;#3805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40831;&amp;#36718;&amp;#38050;&amp;#20135;&amp;#21697;&amp;#24066;&amp;#22330;&amp;#29616;&amp;#29366;&amp;#20998;&amp;#26512;&lt;/span&gt;&lt;/span&gt;&lt;/div&gt;&lt;div&gt;&lt;span style="font-size: small;"&gt;&lt;span style="font-family: Arial;"&gt;&amp;#19968;&amp;#12289;&amp;#22269;&amp;#38469;&amp;#40831;&amp;#36718;&amp;#38050;&amp;#20135;&amp;#21697;&amp;#24066;&amp;#22330;&amp;#20379;&amp;#38656;&amp;#20998;&amp;#26512;&lt;/span&gt;&lt;/span&gt;&lt;/div&gt;&lt;div&gt;&lt;span style="font-size: small;"&gt;&lt;span style="font-family: Arial;"&gt;&amp;#20108;&amp;#12289;&amp;#22269;&amp;#38469;&amp;#40831;&amp;#36718;&amp;#38050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831;&amp;#36718;&amp;#3805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40831;&amp;#36718;&amp;#3805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22269;&amp;#38469;&amp;#40831;&amp;#36718;&amp;#3805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16-2020&lt;/b&gt;&lt;b&gt;&amp;#24180;&amp;#22269;&amp;#20869;&amp;#40831;&amp;#36718;&amp;#3805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2016-2020&amp;#24180;&amp;#22269;&amp;#20869;&amp;#40831;&amp;#36718;&amp;#3805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6-2020&amp;#24180;&amp;#22269;&amp;#20869;&amp;#40831;&amp;#36718;&amp;#3805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40831;&amp;#36718;&amp;#38050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40831;&amp;#36718;&amp;#3805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40831;&amp;#36718;&amp;#38050;&amp;#24066;&amp;#22330;&amp;#32508;&amp;#21512;&amp;#32463;&amp;#27982;&amp;#25351;&amp;#26631;&amp;#20998;&amp;#26512;&lt;/span&gt;&lt;/span&gt;&lt;/div&gt;&lt;div&gt;&lt;span style="font-size: small;"&gt;&lt;span style="font-family: Arial;"&gt;&amp;#31532;&amp;#19977;&amp;#33410; &amp;#40831;&amp;#36718;&amp;#38050;&amp;#20135;&amp;#21697;&amp;#24066;&amp;#22330;&amp;#20379;&amp;#38656;&amp;#24773;&amp;#20917;&amp;#20998;&amp;#26512;&lt;/span&gt;&lt;/span&gt;&lt;/div&gt;&lt;div&gt;&lt;span style="font-size: small;"&gt;&lt;span style="font-family: Arial;"&gt;&amp;#19968;&amp;#12289;&amp;#40831;&amp;#36718;&amp;#38050;&amp;#20135;&amp;#21697;&amp;#20379;&amp;#24212;&amp;#24773;&amp;#20917;&amp;#20998;&amp;#26512;&lt;/span&gt;&lt;/span&gt;&lt;/div&gt;&lt;div&gt;&lt;span style="font-size: small;"&gt;&lt;span style="font-family: Arial;"&gt;&amp;#20108;&amp;#12289;&amp;#40831;&amp;#36718;&amp;#3805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40831;&amp;#36718;&amp;#3805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40831;&amp;#36718;&amp;#38050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40831;&amp;#36718;&amp;#38050;&amp;#25152;&amp;#23646;&amp;#34892;&amp;#19994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40831;&amp;#36718;&amp;#38050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40831;&amp;#36718;&amp;#3805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40831;&amp;#36718;&amp;#3805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2269;&amp;#20869;&amp;#40831;&amp;#36718;&amp;#38050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2016-2020&amp;#24180;&amp;#22269;&amp;#20869;&amp;#40831;&amp;#36718;&amp;#38050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22-2028&amp;#24180;&amp;#22269;&amp;#20869;&amp;#40831;&amp;#36718;&amp;#38050;&amp;#20135;&amp;#21697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831;&amp;#36718;&amp;#38050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33713;&amp;#33436;&amp;#38050;&amp;#38081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8246;&amp;#21271;&amp;#26032;&amp;#20918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6032;&amp;#30086;&amp;#20843;&amp;#19968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3;&amp;#33410;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061;&amp;#33410; &amp;#21326;&amp;#33777;&amp;#28248;&amp;#28525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1313;&amp;#33410; &amp;#37122;&amp;#22478;&amp;#38050;&amp;#380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1313;&amp;#19968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831;&amp;#36718;&amp;#38050;&amp;#20135;&amp;#21697;&amp;#34892;&amp;#19994;&amp;#19978;&amp;#12289;&amp;#19979;&amp;#28216;&amp;#20135;&amp;#19994;&amp;#3814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831;&amp;#36718;&amp;#3805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831;&amp;#36718;&amp;#38050;&amp;#20135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1457;&amp;#23637;&amp;#20998;&amp;#26512;&lt;/span&gt;&lt;/span&gt;&lt;/div&gt;&lt;div&gt;&lt;span style="font-size: small;"&gt;&lt;span style="font-family: Arial;"&gt;&amp;#20108;&amp;#12289;2016-2020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6-2020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831;&amp;#36718;&amp;#3805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40831;&amp;#36718;&amp;#38050;&amp;#20135;&amp;#21697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40831;&amp;#36718;&amp;#38050;&amp;#20135;&amp;#21697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40831;&amp;#36718;&amp;#38050;&amp;#20135;&amp;#21697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40831;&amp;#36718;&amp;#38050;&amp;#20135;&amp;#21697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40831;&amp;#36718;&amp;#38050;&amp;#20135;&amp;#21697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40831;&amp;#36718;&amp;#38050;&amp;#20135;&amp;#21697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40831;&amp;#36718;&amp;#38050;&amp;#20135;&amp;#21697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831;&amp;#36718;&amp;#3805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40831;&amp;#36718;&amp;#38050;&amp;#19979;&amp;#28216;&amp;#38656;&amp;#27714;&amp;#34892;&amp;#19994;&amp;#21457;&amp;#23637;&amp;#23637;&amp;#26395;&lt;/span&gt;&lt;/span&gt;&lt;/div&gt;&lt;div&gt;&lt;span style="font-size: small;"&gt;&lt;span style="font-family: Arial;"&gt;&amp;#19977;&amp;#12289;&amp;#40831;&amp;#36718;&amp;#3805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40831;&amp;#36718;&amp;#38050;&amp;#34892;&amp;#19994;&amp;#22269;&amp;#38469;&amp;#23637;&amp;#26395;&lt;/span&gt;&lt;/span&gt;&lt;/div&gt;&lt;div&gt;&lt;span style="font-size: small;"&gt;&lt;span style="font-family: Arial;"&gt;&amp;#20108;&amp;#12289;&amp;#22269;&amp;#20869;&amp;#40831;&amp;#36718;&amp;#3805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831;&amp;#36718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40831;&amp;#36718;&amp;#3805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40831;&amp;#36718;&amp;#3805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40831;&amp;#36718;&amp;#3805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40831;&amp;#36718;&amp;#3805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40831;&amp;#36718;&amp;#3805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40831;&amp;#36718;&amp;#3805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40831;&amp;#36718;&amp;#3805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40831;&amp;#36718;&amp;#3805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40831;&amp;#36718;&amp;#38050;&amp;#39033;&amp;#30446;&amp;#25237;&amp;#36164;&amp;#24314;&amp;#35758;&lt;/span&gt;&lt;/span&gt;&lt;/div&gt;&lt;div&gt;&lt;span style="font-size: small;"&gt;&lt;span style="font-family: Arial;"&gt;&amp;#31532;&amp;#20845;&amp;#33410; 2022-2028&amp;#24180;&amp;#40831;&amp;#36718;&amp;#38050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8.html"&gt;http://www.cction.com/report/202207/31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